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ему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 93 «Эллюки» НМР Р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фуллиной Гелназ Илгизовны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                                          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живающей(го) по адресу: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ЗАЯВЛЕНИ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 xml:space="preserve">об отказе от дополнительной платной услуги </w:t>
            </w:r>
          </w:p>
        </w:tc>
      </w:tr>
    </w:tbl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ас расторгнуть Договор на оказание дополнительной платной образовательной (оздоровительной) услуги  __________________________________________________________________________________моему ребенку __________________________________________________________________________________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Ф.И.О. ребенка, № группы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___________________________.</w:t>
      </w:r>
    </w:p>
    <w:p>
      <w:pPr>
        <w:pStyle w:val="ConsNormal"/>
        <w:widowControl/>
        <w:ind w:left="709" w:firstLine="708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дат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95"/>
        <w:gridCol w:w="1913"/>
        <w:gridCol w:w="609"/>
        <w:gridCol w:w="3717"/>
      </w:tblGrid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309" w:type="dxa"/>
        <w:jc w:val="left"/>
        <w:tblInd w:w="4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87"/>
        <w:gridCol w:w="336"/>
        <w:gridCol w:w="2693"/>
        <w:gridCol w:w="456"/>
        <w:gridCol w:w="426"/>
        <w:gridCol w:w="375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left="54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5:00Z</dcterms:created>
  <dc:creator>FL</dc:creator>
  <dc:description/>
  <cp:keywords/>
  <dc:language>en-US</dc:language>
  <cp:lastModifiedBy>user-208</cp:lastModifiedBy>
  <cp:lastPrinted>2014-03-17T14:39:00Z</cp:lastPrinted>
  <dcterms:modified xsi:type="dcterms:W3CDTF">2020-02-13T06:00:00Z</dcterms:modified>
  <cp:revision>26</cp:revision>
  <dc:subject/>
  <dc:title>________________________________________________</dc:title>
</cp:coreProperties>
</file>